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POTOP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 trabalho </w:t>
      </w:r>
      <w:r>
        <w:rPr>
          <w:rFonts w:cs="Arial" w:ascii="Arial" w:hAnsi="Arial"/>
          <w:i/>
          <w:sz w:val="18"/>
        </w:rPr>
        <w:t>Corpotopias</w:t>
      </w:r>
      <w:r>
        <w:rPr>
          <w:rFonts w:cs="Arial" w:ascii="Arial" w:hAnsi="Arial"/>
          <w:sz w:val="18"/>
        </w:rPr>
        <w:t xml:space="preserve"> começou com uma vontade que vinha há tempos, vontade da representação do corpo.</w:t>
      </w:r>
    </w:p>
    <w:p>
      <w:pPr>
        <w:pStyle w:val="Normal"/>
        <w:jc w:val="both"/>
        <w:rPr>
          <w:rFonts w:ascii="Arial" w:hAnsi="Arial" w:cs="Arial"/>
          <w:sz w:val="18"/>
        </w:rPr>
      </w:pPr>
      <w:r>
        <w:rPr>
          <w:rFonts w:cs="Arial" w:ascii="Arial" w:hAnsi="Arial"/>
          <w:sz w:val="18"/>
        </w:rPr>
      </w:r>
    </w:p>
    <w:p>
      <w:pPr>
        <w:pStyle w:val="Corpodetexto2"/>
        <w:rPr/>
      </w:pPr>
      <w:r>
        <w:rPr/>
        <w:t>Experimentando no início misturar algumas figuras, ainda vistas em sua totalidade, a figuras de animais, o trabalho começou delicado e me trouxe um imaginário que eu mesma desconhecia. Tentando controlar pouco as novas imagens e olhando, para realizar os desenhos nas chapas de cobre, livros de anatomia e de história natural, estas figuras começaram aos poucos a se desconstruir; processo que considero fundamental no meu trabalho e que já aparecia em algumas obras ant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sconstruir imagens que já existem para construir um novo corpo de imagens tornou-se então uma espécie de procedimento chave no trabalho. Passei a recortar muitas figuras a partir de xerox de livros, a colocar órgãos do corpo humano em lugar “errado”, a colar asas de animais em torsos humanos e a inventar certas cois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smo que nem todas estas operações sejam visíveis nas gravuras finais, essas imagens significam para mim um corpo construído a partir de sua própria fragmentação e a construção de uma nova identidade-corp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aproximação do corpo humano ao corpo animal também se mantém na pesquisa que aí se iniciou como foco de interesse. A aproximação do corpo humano a outros corpos da natureza me parece uma maneira de não só retomar a questão da integração do homem a um todo que se afaste do lugar racional e superior em que se coloca hoje, como também uma maneira de me aproximar de questões que passaram a me interessar, como a questão dos corpos híbridos, fabulosos e monstruosos. Afinal este corpo-imagem está em transformação, em metamorfose. É mais um corpo em devir do que um corpo já encontr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e estado de transformação se reflete também no processo de impressão das gravuras, já que considero o tempo da impressão como tempo de criação também.  Não me interessa, exceto em alguns casos, a tiragem tradicional da gravura. Instiga-me sim a experimentação. Por isso cada impressão é um ato criativo, em que vario cores, sobreponho chapas, modifico desenhos. A repetição das imagens se dá apenas aparentemente, já que nenhuma imagem é exatamente igual às outras ; há variações de cores, de tamanho de papel, de composição das várias chapas. Gosto da maneira como estes desenhos respondem a impressões em cores diferentes e ao serem colocados ao lado de outros desenh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 composição dos conjuntos de gravuras, as chapas realizadas somente com águas-tintas, em que se vê apenas uma cor, são elementos às vezes tão importantes quanto as chapas desenhadas. Nelas, pequenas marcas e riscos, ou desenhos feitos por acaso pelo ácido são registros que imprimem na “pele” da chapa de cobre e posteriormente no papel suas discretas marcas, sua temporalidade fugaz.</w:t>
      </w:r>
    </w:p>
    <w:p>
      <w:pPr>
        <w:pStyle w:val="Normal"/>
        <w:jc w:val="both"/>
        <w:rPr>
          <w:rFonts w:ascii="Arial" w:hAnsi="Arial" w:cs="Arial"/>
          <w:sz w:val="18"/>
        </w:rPr>
      </w:pPr>
      <w:r>
        <w:rPr>
          <w:rFonts w:cs="Arial" w:ascii="Arial" w:hAnsi="Arial"/>
          <w:sz w:val="18"/>
        </w:rPr>
      </w:r>
    </w:p>
    <w:p>
      <w:pPr>
        <w:pStyle w:val="TextBody"/>
        <w:rPr>
          <w:sz w:val="18"/>
        </w:rPr>
      </w:pPr>
      <w:r>
        <w:rPr>
          <w:sz w:val="18"/>
        </w:rPr>
        <w:t>Quanto ao papel do Nepal, gosto de seu lado quase “pele”, apesar das muitas dificuldades que coloca na hora da impressão. Este papel de fibras longas, delicado mas ao mesmo tempo forte, me apraz pela sua aparência irregular. É um papel vivo que recebe as imagens de forma particular. Gostaria muito que estas gravuras fossem vistas como anotações, anotações sobre a anatomia do imaginá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na Kesselring, sobre </w:t>
      </w:r>
      <w:r>
        <w:rPr>
          <w:rFonts w:cs="Arial" w:ascii="Arial" w:hAnsi="Arial"/>
          <w:i/>
          <w:sz w:val="18"/>
        </w:rPr>
        <w:t>Corpotopias</w:t>
      </w:r>
      <w:r>
        <w:rPr>
          <w:rFonts w:cs="Arial" w:ascii="Arial" w:hAnsi="Arial"/>
          <w:sz w:val="18"/>
        </w:rPr>
        <w:t>, 20/06/2008)</w:t>
      </w:r>
    </w:p>
    <w:sectPr>
      <w:type w:val="nextPage"/>
      <w:pgSz w:w="12240" w:h="15840"/>
      <w:pgMar w:left="851" w:right="851" w:gutter="0" w:header="0"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24:00Z</dcterms:created>
  <dc:creator>Ana Cecilia</dc:creator>
  <dc:description/>
  <dc:language>en-US</dc:language>
  <cp:lastModifiedBy>Proprietario</cp:lastModifiedBy>
  <cp:lastPrinted>2008-06-24T15:38:00Z</cp:lastPrinted>
  <dcterms:modified xsi:type="dcterms:W3CDTF">2008-06-24T18:43:00Z</dcterms:modified>
  <cp:revision>5</cp:revision>
  <dc:subject/>
  <dc:title>O trabalho Corpotopias começou com uma vontade que vinha ha tempos, de representar o corpo</dc:title>
</cp:coreProperties>
</file>